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Bogotá D.C.,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Señore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MINISTERIO    DE COMERCIO    INDUSTRIA Y TURISM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BOGOTA</w:t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ASUNTO: PODER O MANDAT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YO …………….mayor    de edad identificado con cédula de ciudadanía No. ………………expedida en Bogotá actuando como Representante Legal de la compañía …………………. con NIT N° …………….. con domicilio principal en la Ciudad de Bogotá    D.C.,. según lo acredito el Certificado de Constitución y Gerencia    expedido por la Cámara de Comercio de Bogotá adjunto.    Por medio del presente escrito confiero MANDATO ESPECIAL AMPLIO Y SUFICIENTE    a la empresa SKY ELECTRONICS ZONA FRANCA S.A.S. NIT N° 830.040.767-2    para que, en nuestro nombre y Representación, adelante todos los trámites inherentes al registro ante la VUCE, firme el documento de condiciones de uso y compromisos como usuarios del sistema e informe allí mismo nuestra dirección electrónica    a la cual se nos enviará el usuario y contraseña para el acceso al sistema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REPRESENTANTE LEGAL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C.C.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Direccion 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Telefono    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Correo electronico      :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Este poder debe ser    autenticado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14</Characters>
  <CharactersWithSpaces>10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24:00Z</dcterms:created>
  <dc:creator/>
  <dc:description/>
  <dc:language>en-US</dc:language>
  <cp:lastModifiedBy/>
  <dcterms:modified xsi:type="dcterms:W3CDTF">2013-01-24T1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dizon Camilo Diaz Prieto</vt:lpwstr>
  </property>
</Properties>
</file>